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广东省东莞市力拓网络科技有限公司，位于东莞市莞城区繁华路段，以计算机应用研究及软件开发为主营业务的软件企业，拥有多款国家专利软件的广东省民营科技企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</w:t>
      </w:r>
      <w:r>
        <w:rPr>
          <w:lang w:val="en-US"/>
        </w:rPr>
        <w:t>力拓科技在历时五年的对</w:t>
      </w:r>
      <w:r>
        <w:rPr>
          <w:lang w:val="en-US"/>
        </w:rPr>
        <w:t>IT</w:t>
      </w:r>
      <w:r>
        <w:rPr>
          <w:lang w:val="en-US"/>
        </w:rPr>
        <w:t>产品应用于教育领域的研究中，已经开发出一批拥有自己特色的产品。这是一批面向本科院校、职业院校、培训机构、企事业单位、政府部门等各行业，能够完整运营网络教学和考核的产品，并始终体现“终生教育”的理念。到目前为止，力拓科技已经与全国</w:t>
      </w:r>
      <w:r>
        <w:rPr>
          <w:lang w:val="en-US"/>
        </w:rPr>
        <w:t>22</w:t>
      </w:r>
      <w:r>
        <w:rPr>
          <w:lang w:val="en-US"/>
        </w:rPr>
        <w:t>个省市、</w:t>
      </w:r>
      <w:r>
        <w:rPr>
          <w:lang w:val="en-US"/>
        </w:rPr>
        <w:t>200</w:t>
      </w:r>
      <w:r>
        <w:rPr>
          <w:lang w:val="en-US"/>
        </w:rPr>
        <w:t>余所高校达成了长期合作意向并获得大众的一致好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</w:t>
      </w:r>
      <w:r>
        <w:rPr>
          <w:lang w:val="en-US"/>
        </w:rPr>
        <w:t>作为“终生教育”理念的倡导者和实践者，力拓科技在多个层面和多个领域已经获得了自己的成功。在面对互联网技术掀起的第三次信息技术革命，力拓科技热忱欢迎并邀请您加入“终生教育”实践者的行列，在您的行业、您的领域，享受信息技术带给您的方便和快捷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af</dc:creator>
  <dc:description/>
  <dc:language>en-US</dc:language>
  <cp:lastModifiedBy>leaf</cp:lastModifiedBy>
  <dcterms:modified xsi:type="dcterms:W3CDTF">2014-10-14T02:54:09Z</dcterms:modified>
  <cp:revision>0</cp:revision>
  <dc:subject/>
  <dc:title>  广东省东莞市力拓网络科技有限公司，位于东莞市莞城区繁华路段，以计算机应用研究及软件开发为主营业务的软件企业，拥有多款国家专利软件的广东省民营科技企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